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-142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МУРМАНСКОЙ ОБЛАСТИ 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 xml:space="preserve">Ректор </w:t>
      </w:r>
      <w:r>
        <w:rPr>
          <w:sz w:val="28"/>
          <w:szCs w:val="28"/>
        </w:rPr>
        <w:t>ГАУДПО МО «ИРО»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__________Н.Ф. Ткач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 xml:space="preserve">«___»___________2014 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ГРАММА ОБЛАСТНОГО СЕМИНА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безопасной и психологически комфортной образовательной среды образовательной организации в условиях ФГОС Д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руководители и педагоги дошкольных образовательных организаций Мурманской области, участвующих в подготовке к введению ФГОС Д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.03.2014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АУДПО МО «И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47"/>
        <w:gridCol w:w="44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ыступающег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30-15:00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jc w:val="both"/>
              <w:rPr>
                <w:rFonts w:eastAsia="Lucida Sans Unicode" w:cs="Tahoma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i/>
                <w:kern w:val="2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шева Екатерина Николаевна, доцент кафедры дошкольного и начального образования ГАУДПО МО «ИРО», к.п.н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</w:t>
              <w:br/>
              <w:t>15: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олого-педагогическое сопровождение педагогов дошкольных образовательных организаций в условиях  введения ФГОС Д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лякова Ирина Викторовна, зам. зав. по УВР </w:t>
            </w:r>
            <w:r>
              <w:rPr>
                <w:sz w:val="28"/>
                <w:szCs w:val="28"/>
              </w:rPr>
              <w:t>МДОУ детский сад № 8 п. Ревд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7-15: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ческое сопровождение  создания безопасной и психологически комфортной образовательной среды 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нкаренко Татьяна Станиславовна, заведующий МБДОУ д/с №11 г. Североморск, Максимишина Валентина Ивановна, Юлусова Валентина Александровна, заместители заведующего по УВР МБДОУ д/с №11 г. Североморс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4-15: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индивидуальной траектории развития воспитанника дошкольной образовательной организации в условиях введения   ФГОС Д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 Петровна, зам. зав. по ВМР МДОУ  д/с № 12 «Сказка» г. Оленегорс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1-15: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разовательного процесса 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охова Галина Руслановна, старший воспитатель МБДОУ детский сад № 3 п. Умб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8-15: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 маршрут воспитанника дошкольной образовательной организации в условиях введения ФГОС Д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мина Светлана Владимир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логопед МДОУ детский сад № 8 п. Ревд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5: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народного быта  в дошкольной образовательной организации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ьга Николаевна, воспитатель МДОУ д/с № 12 г. Оленегорс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2-16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ендерных особенностей  дошкольников при создании психологически комфортной предметно-пространственной среды 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кова Ирина Владимировна, воспитатель МАДОУ г. Мурманска д/с комбинированного вида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группы как условие формирования эмоционального благополучия воспитаннико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ич Ирина Вилленовна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ДОУ г. Мурманска детский сад комбинированного вида № 9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7-16: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зыкально-ритмическая деятельность как  условие психологического комфорта  воспитаннико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Ирина Александровна, музыкальный руководитель МБДОУ д/с комбинированного вида №4 г. Кировс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14-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ка психо - эмоционального напряжения воспитаннико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ражевская Наталья Григор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ДОУ д/с №11 г. Североморс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21-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воспитанников групп раннего возраста  в период адаптации к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кова Марина Николаевна, педагог-психолог МБДОУ д/с комбинированного вида № 4 г. Кировска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28-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 старших дошкольников как условие обеспечения психологического комфорта 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Анастасия Сергеевна, педагог-психолог МБДОУ детский сад № 3 п. Умб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35-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ценочное отношение педагога к воспитанникам как условие формирования психологически безопасной образовательной среды 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а Ольга Борисовна, зам. по УМР, педагог-психолог МАДОУ г. Мурманска д/с комбинированного вида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42-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  <w:t>Использование малых форм театральной импровизации в обеспечении эмоционального благополучия педагогов дошкольной 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ева Е.Н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6:50-17: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мина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ева Е.Н.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еминара  - Гошева Екатерина Николаевн, к.п.н., доцент кафедры дошкольного и начального образования ГАУДПО МО «И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Garamond" w:hAnsi="Garamond" w:eastAsia="Times New Roman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Админ</dc:creator>
  <dc:description/>
  <dc:language>en-US</dc:language>
  <cp:lastModifiedBy>Интел</cp:lastModifiedBy>
  <dcterms:modified xsi:type="dcterms:W3CDTF">2014-03-28T06:22:00Z</dcterms:modified>
  <cp:revision>2</cp:revision>
  <dc:subject/>
  <dc:title/>
</cp:coreProperties>
</file>